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ndidatura a Responsabile di Gruppo di Studio 2012-2013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rebuchet MS" w:ascii="Trebuchet MS" w:hAnsi="Trebuchet MS"/>
          <w:b/>
        </w:rPr>
        <w:t xml:space="preserve">Io sottoscritt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185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ome e Cognome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SIDERO CANDIDARMI PER IL SEGUENTE GRUPPO DI STUDIO:</w:t>
      </w:r>
    </w:p>
    <w:tbl>
      <w:tblPr>
        <w:tblW w:w="9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5"/>
      </w:tblGrid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bookmarkStart w:id="0" w:name="webmail"/>
            <w:bookmarkEnd w:id="0"/>
            <w:r>
              <w:rPr>
                <w:rFonts w:cs="Tahoma" w:ascii="Tahoma" w:hAnsi="Tahoma"/>
                <w:b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Attività educazionale 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BPCO e Asma 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Disturbi respiratori nel sonno 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Fisiopatologia respiratoria 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Indagini biologiche 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76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alattie Allergiche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Oncologia toracica 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Patologie infettive 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Pneumologia e Sport 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Pneumologia interventistica 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Pneumopatie infiltrative diffuse 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Prevenzione, controllo del fumo di tabacco e ambiente 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Riabilitazione e cure domiciliari 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Studio e patologia del circolo polmonare 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Terapia intensiva respiratoria 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Trapianto e problematiche chirurgiche </w:t>
            </w:r>
          </w:p>
        </w:tc>
      </w:tr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□</w:t>
            </w: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Tubercolosi 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</w:rPr>
        <w:t xml:space="preserve">Il programma di lavoro e la fototessera, </w:t>
      </w:r>
      <w:r>
        <w:rPr>
          <w:rFonts w:cs="Trebuchet MS" w:ascii="Trebuchet MS" w:hAnsi="Trebuchet MS"/>
          <w:b/>
          <w:u w:val="single"/>
        </w:rPr>
        <w:t>senza i quali la candidatura è nulla</w:t>
      </w:r>
      <w:r>
        <w:rPr>
          <w:rFonts w:cs="Trebuchet MS" w:ascii="Trebuchet MS" w:hAnsi="Trebuchet MS"/>
          <w:b/>
        </w:rPr>
        <w:t xml:space="preserve">, sono stati da me inviati via mail all’indirizzo </w:t>
      </w:r>
      <w:hyperlink r:id="rId2">
        <w:r>
          <w:rPr>
            <w:rStyle w:val="InternetLink"/>
            <w:rFonts w:cs="Trebuchet MS" w:ascii="Trebuchet MS" w:hAnsi="Trebuchet MS"/>
            <w:b/>
          </w:rPr>
          <w:t>aiposegreteria@aiporicerche.it</w:t>
        </w:r>
      </w:hyperlink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</w:rPr>
        <w:t>FIRMA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Da inviare entro il 27 GENNAIO 2012 al seguente indirizzo </w:t>
      </w:r>
      <w:hyperlink r:id="rId3"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aiposegreteria@aiporicerche.it</w:t>
        </w:r>
      </w:hyperlink>
      <w:r>
        <w:rPr>
          <w:rFonts w:cs="Trebuchet MS" w:ascii="Trebuchet MS" w:hAnsi="Trebuchet MS"/>
          <w:b/>
          <w:sz w:val="22"/>
          <w:szCs w:val="22"/>
        </w:rPr>
        <w:t xml:space="preserve">  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Il Segretario Generale – Tesorie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gelo Casalini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astieraHTML">
    <w:name w:val="Tastiera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posegreteria@aiporicerche.it" TargetMode="External"/><Relationship Id="rId3" Type="http://schemas.openxmlformats.org/officeDocument/2006/relationships/hyperlink" Target="mailto:aiposegreteria@aiporicerch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8:00Z</dcterms:created>
  <dc:creator>---</dc:creator>
  <dc:description/>
  <cp:keywords/>
  <dc:language>en-US</dc:language>
  <cp:lastModifiedBy>Debora Tassinari</cp:lastModifiedBy>
  <cp:lastPrinted>2014-11-28T10:45:00Z</cp:lastPrinted>
  <dcterms:modified xsi:type="dcterms:W3CDTF">2014-11-28T09:48:00Z</dcterms:modified>
  <cp:revision>2</cp:revision>
  <dc:subject/>
  <dc:title>Comunicazione ai soci appartenenti ai GdS con una sola candidatura</dc:title>
</cp:coreProperties>
</file>